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6.07.2021 № 14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Абгашу Сергію Панасовичу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обі з ………, який проживає по вул. ………, у зв’язку з …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Апухтіну Василю Павловичу, …..,  який проживає по вул. …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…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Бондаревій Маланії Миколаївні, ……., яка проживає по</w:t>
        <w:br/>
        <w:t xml:space="preserve">…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..ня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разі Надії Дмитрівні, ……, яка проживає по ………., для …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рилякову  Вадиму Юрійовичу, особі з …., який проживає по вул. ……, у зв’язку ….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рожкіній Тетяні Іванівні, ……., яка проживає по</w:t>
        <w:br/>
        <w:t>……, для …….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ружинській Галині Йосипівні, …., яка проживає по</w:t>
        <w:br/>
        <w:t xml:space="preserve">…., для …….. у розмірі 1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улі Віктору Сергійовичу, ….., який проживає по</w:t>
        <w:br/>
        <w:t>…., для …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гамулі Валентині Іванівні, ……, яка проживає по</w:t>
        <w:br/>
        <w:t>…., у зв’язку з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Замковій Людмилі Василівні, …., яка проживає по …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щенко Надії Іванівні, …, яка зареєстрована по</w:t>
        <w:br/>
        <w:t>….., у зв’язку з …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рзуновій Раїсі Іванівні, …, яка проживає по</w:t>
        <w:br/>
        <w:t>….., у зв’язку з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сільову Віктору Олександровичу, ……, який проживає по</w:t>
        <w:br/>
        <w:t>……, для …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нязєвій Оксані Валентинівні, ……., яка проживає по</w:t>
        <w:br/>
        <w:t>…., у зв’язку з …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чаку Євгену Анатолійовичу, ……, який проживає по …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рбатовій Наталі Володимирівні,  ….., яка проживає по ……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годі Євдокії Йосипівні, ……., яка проживає по</w:t>
        <w:br/>
        <w:t>……, для …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піній Лідії Іванівні, ….., яка проживає по</w:t>
        <w:br/>
        <w:t>……, для  ….. 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Ластовляк Олені Валентинівні, …….., яка проживає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…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огінову Геннадію Валентиновичу, ……., який проживає по ….., у зв’язку …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Малиновській Тетяні Анатоліївні, ……, яка проживає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...,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ьчеву Федору Івановичу, ……., який проживає по</w:t>
        <w:br/>
        <w:t>……., у зв’язку з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юшку ……. з ………, який проживає по ……, у зв’язку з …….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езенцевій Єлизаветі Іванівні, ……., яка проживає по</w:t>
        <w:br/>
        <w:t>….., для …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езенцеву Володимиру Васильовичу, …., який проживає по</w:t>
        <w:br/>
        <w:t>….., для ……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торіній Валентині Трохимівні, ………, яка проживає по ……, у зв’язку з 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уруллаєву Шоді Зохіровичу, …….., який проживає по</w:t>
        <w:br/>
        <w:t>……, для …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ерелигіній Наталії Олександрівні, ……, ……, яка проживає по вул. …..,  у зв’язку …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іхоті Людмилі Василівні, ……, яка проживає по  …, у зв’язку з …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відіш Людмилі Анатоліївні, ……, яка проживає по</w:t>
        <w:br/>
        <w:t>……., у зв’язку з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повій Тамарі Іванівні,  …., яка проживає по ……, для …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Противень Олександрі Миколаївні, 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.., яка проживає по ……, у зв’язку з ……. у розмірі 3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шеничній Тетяні Анатоліївні, ….., яка проживає по …...,  для ……...,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енко Ніні Іванівні, …., яка проживає по</w:t>
        <w:br/>
        <w:t>….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ідану Геннадію Леонідовичу, ….., який проживає по …, у зв’язку з ……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рипець Раїсі Федорівні, ….., яка проживає по</w:t>
        <w:br/>
        <w:t>….., у зв’язку з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екезіну Павлу Кузьмичу, ……, який проживає по</w:t>
        <w:br/>
        <w:t>……, для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адник Лідії Михайлівні, …….., яка проживає по ……, для ……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ядейському Миколі Єгоровичу,  ………, який проживає по просп. ……., для ……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рофименку Дмитру Володимировичу, ……, який проживає по ……, для …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юріній Валентині Михайлівні, ……., яка проживає по</w:t>
        <w:br/>
        <w:t>……, для …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ілоновій Надії Павлівні, …….., яка проживає по</w:t>
        <w:br/>
        <w:t>….., у зв’язку з …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бановій Світлані Анатоліївні……, яка проживає по ….., у зв’язку з …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банову Євгену Володимировичу, ……, який проживає по ….., для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рко Любові Вікторівні, ……, яка проживає по ….., у зв’язку з …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ваєву Віталію Ігоровичу, ……., який проживає по ….., у зв’язку з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ваєву Олексію Васильовичу,  …….., який проживає по ……., у зв’язку з …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рчук Людмилі Іванівні, ………, яка проживає …….., у зв’язку з ……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95000 (Дев’яносто п’ять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9:00Z</dcterms:created>
  <dc:creator>1</dc:creator>
  <dc:description/>
  <cp:keywords/>
  <dc:language>en-US</dc:language>
  <cp:lastModifiedBy>Пользователь Windows</cp:lastModifiedBy>
  <cp:lastPrinted>2021-07-28T11:07:00Z</cp:lastPrinted>
  <dcterms:modified xsi:type="dcterms:W3CDTF">2021-08-09T07:21:00Z</dcterms:modified>
  <cp:revision>4</cp:revision>
  <dc:subject/>
  <dc:title> </dc:title>
</cp:coreProperties>
</file>